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spacing w:before="0" w:after="5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Institute Seminars at the Institute for Cancer Research – </w:t>
      </w:r>
      <w:r>
        <w:rPr>
          <w:b/>
          <w:bCs/>
          <w:color w:val="4F81BD"/>
          <w:sz w:val="30"/>
          <w:szCs w:val="30"/>
        </w:rPr>
        <w:t>Autumn 2012</w:t>
      </w:r>
      <w:r>
        <w:rPr>
          <w:b/>
          <w:bCs/>
          <w:sz w:val="30"/>
          <w:szCs w:val="30"/>
        </w:rPr>
        <w:t xml:space="preserve"> </w:t>
      </w:r>
    </w:p>
    <w:p>
      <w:pPr>
        <w:pStyle w:val="Default"/>
        <w:spacing w:lineRule="atLeast" w:line="256" w:before="0" w:after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seminars will take place on Wednesdays 12:00 – 13:00 in the Auditorium (</w:t>
      </w:r>
      <w:r>
        <w:rPr>
          <w:rStyle w:val="St1"/>
          <w:rFonts w:cs="Times New Roman" w:ascii="Times New Roman" w:hAnsi="Times New Roman"/>
          <w:sz w:val="22"/>
          <w:szCs w:val="22"/>
        </w:rPr>
        <w:t>K building)</w:t>
      </w:r>
      <w:r>
        <w:rPr/>
        <w:t>.</w:t>
      </w:r>
    </w:p>
    <w:tbl>
      <w:tblPr>
        <w:tblW w:w="111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655"/>
      </w:tblGrid>
      <w:tr>
        <w:trPr>
          <w:trHeight w:val="383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B8CCE4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B8CCE4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eaker</w:t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shd w:fill="B8CCE4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Title-Affiliation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8.</w:t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ola Lobert</w:t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larized epithelial integrity requires the pleckstrin homology domain leucine-rich repeat protein phosphatases PHLPP1 and PHLPP2”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pt. of Biochemistry</w:t>
            </w:r>
          </w:p>
          <w:p>
            <w:pPr>
              <w:pStyle w:val="Default"/>
              <w:tabs>
                <w:tab w:val="clear" w:pos="720"/>
                <w:tab w:val="left" w:pos="60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ab/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09</w:t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er van Loo</w:t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“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u w:val="none"/>
                </w:rPr>
                <w:t>The landscape of cancer genes and mutational processes in breast cancer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</w:rPr>
              <w:t>”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pt. of Genetics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0.*</w:t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ich Nigg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222222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Norsk Hydros Fond guest lectur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  <w:color w:val="222222"/>
              </w:rPr>
              <w:t>The cell cycle and chromosome stability”</w:t>
            </w:r>
          </w:p>
          <w:p>
            <w:pPr>
              <w:pStyle w:val="Defaul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Director of Biozentrum, University of Base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14 pm, Monday!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92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0.</w:t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unhild Mælandsm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a Mykleb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"Actionable Targets in Cancer Metastasis - from Bed to Bench to Byte to Bedside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ersonalized Cancer Medici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ation of two projects recently awarded funding from "The Programme for Publicly-initiated Clinical Cancer Studie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t. of Tumor Bi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10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idi Lyng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di Syljuåse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linical Radiation Biology”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Radiation Biology and DNA damage signaling”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. of Radiation Biology (new Group Leaders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.11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jetil Tasken</w:t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Signal networks in cancer and immune cells”</w:t>
            </w:r>
          </w:p>
          <w:p>
            <w:pPr>
              <w:pStyle w:val="Default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Director and Group Leader at The Biotechnology Centre of Osl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l-Johan Malmberg</w:t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"Natural Killer Cell Repertoire Diversity -  Implications for Adoptive Immunotherapy Against Lymphoma"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pt. of Immunology (new Group Leader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12</w:t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es Gøran Trope</w:t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Epithelial Ovarian Cancer: A real challange for the next 25 years ! A surgeons viewpoint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Dept. of Gynecologic Cancer. The Norwegian Radium Hospi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g Olav Vs Cancer Research award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2</w:t>
            </w:r>
          </w:p>
        </w:tc>
        <w:tc>
          <w:tcPr>
            <w:tcW w:w="2551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Øystein Fodstad</w:t>
            </w:r>
          </w:p>
        </w:tc>
        <w:tc>
          <w:tcPr>
            <w:tcW w:w="7655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Information from the Institute Council”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director, ICR</w:t>
            </w:r>
          </w:p>
        </w:tc>
      </w:tr>
    </w:tbl>
    <w:p>
      <w:pPr>
        <w:pStyle w:val="Normal"/>
        <w:autoSpaceDE w:val="false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13" w:footer="0" w:bottom="1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  <w:lang w:val="nb-N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27222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5:00Z</dcterms:created>
  <dc:creator>sebastip</dc:creator>
  <dc:description/>
  <cp:keywords/>
  <dc:language>en-US</dc:language>
  <cp:lastModifiedBy>ITA</cp:lastModifiedBy>
  <cp:lastPrinted>2012-07-09T17:34:00Z</cp:lastPrinted>
  <dcterms:modified xsi:type="dcterms:W3CDTF">2012-08-24T11:15:00Z</dcterms:modified>
  <cp:revision>2</cp:revision>
  <dc:subject/>
  <dc:title>Microsoft Word - institute seminars autum 2010.doc</dc:title>
</cp:coreProperties>
</file>